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659"/>
        <w:gridCol w:w="2378"/>
        <w:gridCol w:w="2948"/>
      </w:tblGrid>
      <w:tr>
        <w:trPr/>
        <w:tc>
          <w:tcPr>
            <w:tcW w:w="1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.L.I.L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E FRESCOES OF THE LEGEND OF THE TRUE CROS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Y PIERO DELLA FRANCES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ARY SCHOOL OF SOCI - CLASSES VA- VB- V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 YEAR 2016- 201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GNIT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TU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UNICATION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 will tea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legend of the true cross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frescoes of the legend of the true cross</w:t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 the frescoes are: Basilica of San Francesco- Arezzo</w:t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nguage aim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 words (order, first, then, at the end)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“ 5 Ws ”: what, where, who, when, why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bs to have and to be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oduce  to children the past for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gnize the imag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t in order the images  on the wal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gnize the charact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aw and colour  some  fresco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t in order children’s reproduc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pare an exhibition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sit to the basilica of San Francesco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Internet for watching the fresco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w the artistic heritage of our territo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a story through PP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arn some new words of art vocabulary (frescoes, ………., etc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their draw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 a language accessible to the class, considering special need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mprove their language skills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4:00Z</dcterms:created>
  <dc:creator>Flora</dc:creator>
  <dc:description/>
  <cp:keywords/>
  <dc:language>en-US</dc:language>
  <cp:lastModifiedBy>notebook</cp:lastModifiedBy>
  <cp:lastPrinted>2016-03-13T21:03:00Z</cp:lastPrinted>
  <dcterms:modified xsi:type="dcterms:W3CDTF">2017-03-29T20:15:00Z</dcterms:modified>
  <cp:revision>26</cp:revision>
  <dc:subject/>
  <dc:title/>
</cp:coreProperties>
</file>