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031"/>
      </w:tblGrid>
      <w:tr>
        <w:trPr>
          <w:trHeight w:val="53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 SOC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richiesta cambio turno 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ico</w:t>
      </w:r>
    </w:p>
    <w:p>
      <w:pPr>
        <w:pStyle w:val="Normal"/>
        <w:spacing w:lineRule="exact" w:line="240"/>
        <w:ind w:left="37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stituto Comprensivo “XIII Aprile” SOC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/La sottoscritt___  ______________________________________________________ in servizio presso codesto Istituto Comprensivo in qualità di ____________________________________________ TI/T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>Di poter usufruire per il giorno ______________ _______del cambio di turno per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dichiara che il suo orario di servizio nel suddetto giorno sarà il segu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le ore     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le ore 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ziché dalle ore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le ore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 sarà sostituito dal/dai collega/colleghi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che effettuerà/effettueranno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  <w:t>dalle ore__________________</w:t>
        <w:tab/>
        <w:tab/>
        <w:t>alle ore________________________</w:t>
      </w:r>
    </w:p>
    <w:p>
      <w:pPr>
        <w:pStyle w:val="Normal"/>
        <w:rPr/>
      </w:pPr>
      <w:r>
        <w:rPr/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7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irme docenti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780" w:hanging="0"/>
        <w:jc w:val="both"/>
        <w:rPr>
          <w:sz w:val="22"/>
          <w:szCs w:val="22"/>
        </w:rPr>
      </w:pPr>
      <w:r>
        <w:rPr/>
        <w:tab/>
        <w:t>VISTO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SI CONCED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CONCEDE</w: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IL DIRIGENTE SCOLAST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of.ssa Antonietta Alessandro 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3:00Z</dcterms:created>
  <dc:creator>Xp Professional Sp2b Italiano</dc:creator>
  <dc:description/>
  <cp:keywords/>
  <dc:language>en-US</dc:language>
  <cp:lastModifiedBy>ics soci</cp:lastModifiedBy>
  <dcterms:modified xsi:type="dcterms:W3CDTF">2025-09-06T10:25:00Z</dcterms:modified>
  <cp:revision>5</cp:revision>
  <dc:subject/>
  <dc:title/>
</cp:coreProperties>
</file>