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.C “XIII APRILE”di S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</w:rPr>
        <w:t>Oggetto: COMUNICAZIONE INTERDIZIONE ANTICIPATA PER GRAVI COMPLICANZE DELLA GEST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nata a __________________il 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 servizio presso codesta Istituzione scolastica, plesso __________________ in qualità di docente/ATA con contratto di lavoro a tempo indeterminato/determinato, comunica ai sensi dell’ art 17 Decreto Legislativo 26/03/2001 n° 151, che usufruirà dell’interdizione anticipata per maternità dal ____________________, fino al 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dichiara di aver presentato richiesta di astensione anticipata dal lavoro a norma della Legge sopra indicata presso L’azienda Sanitaria di ____________ che emanerà il relativo provvedimento d’interdi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 certificato attestante le gravi complicanze della gestazio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l’istanza prodotta.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rof.ssa Antonietta Alessandro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Xp Professional Sp2b Italiano</dc:creator>
  <dc:description/>
  <cp:keywords/>
  <dc:language>en-US</dc:language>
  <cp:lastModifiedBy>ics soci</cp:lastModifiedBy>
  <cp:lastPrinted>2015-03-13T12:00:00Z</cp:lastPrinted>
  <dcterms:modified xsi:type="dcterms:W3CDTF">2025-09-06T10:46:00Z</dcterms:modified>
  <cp:revision>4</cp:revision>
  <dc:subject/>
  <dc:title/>
</cp:coreProperties>
</file>