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Norme per la compilazione delle osservazioni</w:t>
      </w:r>
      <w:r>
        <w:rPr>
          <w:sz w:val="16"/>
          <w:szCs w:val="16"/>
        </w:rPr>
        <w:t xml:space="preserve"> :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sz w:val="16"/>
          <w:szCs w:val="16"/>
        </w:rPr>
        <w:t xml:space="preserve">Nelle caselle di monitoraggio deve venire segnato un ( </w:t>
      </w:r>
      <w:r>
        <w:rPr>
          <w:b/>
          <w:sz w:val="16"/>
          <w:szCs w:val="16"/>
        </w:rPr>
        <w:t xml:space="preserve">+ </w:t>
      </w:r>
      <w:r>
        <w:rPr>
          <w:sz w:val="16"/>
          <w:szCs w:val="16"/>
        </w:rPr>
        <w:t xml:space="preserve">)  </w:t>
      </w:r>
      <w:r>
        <w:rPr>
          <w:b/>
          <w:sz w:val="16"/>
          <w:szCs w:val="16"/>
        </w:rPr>
        <w:t xml:space="preserve">SE IL CODICE RAPPRESENTA UNA POTENZIALITA’ SU CUI FARE LEVA O SE LI’ E’ PRESENTE UN MIGLIORAMENTO DOVUTO A  FATTORI CONTESTUALI </w:t>
      </w:r>
      <w:r>
        <w:rPr>
          <w:sz w:val="16"/>
          <w:szCs w:val="16"/>
        </w:rPr>
        <w:t>che mediano positivamente la performance, se cioè sono stati riscontrati uno o più facilitatori.</w:t>
      </w:r>
    </w:p>
    <w:p>
      <w:pPr>
        <w:pStyle w:val="Normal"/>
        <w:spacing w:before="0" w:after="0"/>
        <w:jc w:val="both"/>
        <w:rPr/>
      </w:pPr>
      <w:r>
        <w:rPr>
          <w:sz w:val="16"/>
          <w:szCs w:val="16"/>
        </w:rPr>
        <w:t>Verrà segnato un  (</w:t>
      </w:r>
      <w:r>
        <w:rPr>
          <w:b/>
          <w:sz w:val="16"/>
          <w:szCs w:val="16"/>
        </w:rPr>
        <w:t>-)</w:t>
      </w:r>
      <w:r>
        <w:rPr>
          <w:sz w:val="16"/>
          <w:szCs w:val="16"/>
        </w:rPr>
        <w:t xml:space="preserve">   </w:t>
      </w:r>
      <w:r>
        <w:rPr>
          <w:b/>
          <w:sz w:val="16"/>
          <w:szCs w:val="16"/>
        </w:rPr>
        <w:t>SE C’E’ UN PEGGIORAMENTO A CAUSA DI FATTORI CONTESTUALI CHE MEDIANO NEGATIVAMENTE LA PERFORMANCE</w:t>
      </w:r>
      <w:r>
        <w:rPr>
          <w:sz w:val="16"/>
          <w:szCs w:val="16"/>
        </w:rPr>
        <w:t xml:space="preserve">, se quindi sono state riscontrate delle barriere.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Ciò facendo risulterà di facile lettura ed immediatezza visiva l’insieme di mediazioni, positive e negative, che l’alunno/studente sta vivendo nei vari contesti, ambientali e personal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276"/>
        <w:gridCol w:w="10206"/>
      </w:tblGrid>
      <w:tr>
        <w:trPr/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CILITATORI         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RRIERA                 -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CAPACITA’, PERFORMANCE E MEDIAZIONE DEI FATTORI CONTESTUALI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nalisi dei fattori contestuali esistenti ai fini di una descrizione sintetica del percorso formativo intrapreso per l’acquisizione ed il mantenimento di capacità e performanc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IVITA’  PERSONALI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prendimento e applicazione delle conoscenze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Esperienze sensoriali intenzionali </w:t>
            </w:r>
            <w:r>
              <w:rPr>
                <w:sz w:val="16"/>
                <w:szCs w:val="16"/>
              </w:rPr>
              <w:t>(d110-d129)</w:t>
            </w:r>
          </w:p>
        </w:tc>
      </w:tr>
      <w:tr>
        <w:trPr>
          <w:trHeight w:val="10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110 </w:t>
            </w:r>
            <w:r>
              <w:rPr>
                <w:b/>
                <w:sz w:val="16"/>
                <w:szCs w:val="16"/>
              </w:rPr>
              <w:t xml:space="preserve"> Guardar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I monitoraggio (dicemb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 monitoraggi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aggi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’, PERFORMANCE E MEDIAZIONE DEI FATTORI CONTESTUALI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115  </w:t>
            </w:r>
            <w:r>
              <w:rPr>
                <w:b/>
                <w:sz w:val="16"/>
                <w:szCs w:val="16"/>
              </w:rPr>
              <w:t>Ascol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I monitoraggio (dicemb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II monitoraggio (maggi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’, PERFORMANCE E MEDIAZIONE DEI FATTORI CONTESTUALI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120  </w:t>
            </w:r>
            <w:r>
              <w:rPr>
                <w:b/>
                <w:sz w:val="16"/>
                <w:szCs w:val="16"/>
              </w:rPr>
              <w:t>Altre percezioni     sensoriali intenzion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I monitoraggio (dicemb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II monitoraggio (maggi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’, PERFORMANCE E MEDIAZIONE DEI FATTORI CONTESTUALI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pprendimento di base</w:t>
            </w:r>
            <w:r>
              <w:rPr>
                <w:sz w:val="16"/>
                <w:szCs w:val="16"/>
              </w:rPr>
              <w:t xml:space="preserve"> (d130-d159)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130  </w:t>
            </w:r>
            <w:r>
              <w:rPr>
                <w:b/>
                <w:sz w:val="16"/>
                <w:szCs w:val="16"/>
              </w:rPr>
              <w:t>Copi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I monitoraggio (dicemb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II monitoraggio (maggi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’, PERFORMANCE E MEDIAZIONE DEI FATTORI CONTESTUALI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131  </w:t>
            </w:r>
            <w:r>
              <w:rPr>
                <w:b/>
                <w:sz w:val="16"/>
                <w:szCs w:val="16"/>
              </w:rPr>
              <w:t>Imparare azioni con  uso di ogge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I monitoraggio (dicemb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non valutabi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II monitoraggio (maggi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’, PERFORMANCE E MEDIAZIONE DEI FATTORI CONTESTUALI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132  </w:t>
            </w:r>
            <w:r>
              <w:rPr>
                <w:b/>
                <w:sz w:val="16"/>
                <w:szCs w:val="16"/>
              </w:rPr>
              <w:t>Acquisire informazi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I monitoraggio (dicemb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II monitoraggio (maggi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’, PERFORMANCE E MEDIAZIONE DEI FATTORI CONTESTUALI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133  </w:t>
            </w:r>
            <w:r>
              <w:rPr>
                <w:b/>
                <w:sz w:val="16"/>
                <w:szCs w:val="16"/>
              </w:rPr>
              <w:t>Acquisire il linguagg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I monitoraggio (dicemb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II monitoraggio (maggi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’, PERFORMANCE E MEDIAZIONE DEI FATTORI CONTESTUALI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134  </w:t>
            </w:r>
            <w:r>
              <w:rPr>
                <w:b/>
                <w:sz w:val="16"/>
                <w:szCs w:val="16"/>
              </w:rPr>
              <w:t>Acquisire un linguaggio aggiun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I monitoraggio (dicemb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II monitoraggio (maggi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’, PERFORMANCE E MEDIAZIONE DEI FATTORI CONTESTUALI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135  </w:t>
            </w:r>
            <w:r>
              <w:rPr>
                <w:b/>
                <w:sz w:val="16"/>
                <w:szCs w:val="16"/>
              </w:rPr>
              <w:t>Ripet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I monitoraggio (dicemb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II monitoraggio (maggi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’, PERFORMANCE E MEDIAZIONE DEI FATTORI CONTESTUALI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137  </w:t>
            </w:r>
            <w:r>
              <w:rPr>
                <w:b/>
                <w:sz w:val="16"/>
                <w:szCs w:val="16"/>
              </w:rPr>
              <w:t>Acquisire conce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I monitoraggio (dicemb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II monitoraggio (maggi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’, PERFORMANCE E MEDIAZIONE DEI FATTORI CONTESTUALI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140  </w:t>
            </w:r>
            <w:r>
              <w:rPr>
                <w:b/>
                <w:sz w:val="16"/>
                <w:szCs w:val="16"/>
              </w:rPr>
              <w:t>Imparare a legg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I monitoraggio (dicemb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II monitoraggio (maggi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’, PERFORMANCE E MEDIAZIONE DEI FATTORI CONTESTUALI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145  </w:t>
            </w:r>
            <w:r>
              <w:rPr>
                <w:b/>
                <w:sz w:val="16"/>
                <w:szCs w:val="16"/>
              </w:rPr>
              <w:t>Imparare a scriv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I monitoraggio (dicemb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II monitoraggio (maggi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’, PERFORMANCE E MEDIAZIONE DEI FATTORI CONTESTUALI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150  </w:t>
            </w:r>
            <w:r>
              <w:rPr>
                <w:b/>
                <w:sz w:val="16"/>
                <w:szCs w:val="16"/>
              </w:rPr>
              <w:t>Imparare a calcol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I monitoraggio (dicemb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n valutabi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II monitoraggio (maggi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’, PERFORMANCE E MEDIAZIONE DEI FATTORI CONTESTUALI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pplicazione delle conoscenze</w:t>
            </w:r>
            <w:r>
              <w:rPr>
                <w:sz w:val="16"/>
                <w:szCs w:val="16"/>
              </w:rPr>
              <w:t xml:space="preserve"> (d160-d179)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160  </w:t>
            </w:r>
            <w:r>
              <w:rPr>
                <w:b/>
                <w:sz w:val="16"/>
                <w:szCs w:val="16"/>
              </w:rPr>
              <w:t>Focalizzare l’atten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I monitoraggio (dicemb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II monitoraggio (maggi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’, PERFORMANCE E MEDIAZIONE DEI FATTORI CONTESTUALI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161  </w:t>
            </w:r>
            <w:r>
              <w:rPr>
                <w:b/>
                <w:sz w:val="16"/>
                <w:szCs w:val="16"/>
              </w:rPr>
              <w:t>Dirigere l’atten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I monitoraggio (dicemb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II monitoraggio (maggi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’, PERFORMANCE E MEDIAZIONE DEI FATTORI CONTESTUALI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163  </w:t>
            </w:r>
            <w:r>
              <w:rPr>
                <w:b/>
                <w:sz w:val="16"/>
                <w:szCs w:val="16"/>
              </w:rPr>
              <w:t>Pens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I monitoraggio (dicemb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II monitoraggio (maggi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’, PERFORMANCE E MEDIAZIONE DEI FATTORI CONTESTUALI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166  </w:t>
            </w:r>
            <w:r>
              <w:rPr>
                <w:b/>
                <w:sz w:val="16"/>
                <w:szCs w:val="16"/>
              </w:rPr>
              <w:t>Legg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I monitoraggio (dicemb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II monitoraggio (maggi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’, PERFORMANCE E MEDIAZIONE DEI FATTORI CONTESTUALI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170  </w:t>
            </w:r>
            <w:r>
              <w:rPr>
                <w:b/>
                <w:sz w:val="16"/>
                <w:szCs w:val="16"/>
              </w:rPr>
              <w:t>Scriv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I monitoraggio (dicemb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II monitoraggio (maggi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’, PERFORMANCE E MEDIAZIONE DEI FATTORI CONTESTUALI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172  </w:t>
            </w:r>
            <w:r>
              <w:rPr>
                <w:b/>
                <w:sz w:val="16"/>
                <w:szCs w:val="16"/>
              </w:rPr>
              <w:t>Calcol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I monitoraggio (dicemb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II monitoraggio (maggi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’, PERFORMANCE E MEDIAZIONE DEI FATTORI CONTESTUALI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175 </w:t>
            </w:r>
            <w:r>
              <w:rPr>
                <w:b/>
                <w:sz w:val="16"/>
                <w:szCs w:val="16"/>
              </w:rPr>
              <w:t xml:space="preserve"> Risoluzione di proble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I monitoraggio (dicemb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 monitoraggi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aggi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’, PERFORMANCE E MEDIAZIONE DEI FATTORI CONTESTUALI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177  </w:t>
            </w:r>
            <w:r>
              <w:rPr>
                <w:b/>
                <w:sz w:val="16"/>
                <w:szCs w:val="16"/>
              </w:rPr>
              <w:t>Prendere decisi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I monitoraggio (dicemb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 monitoraggi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aggi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’, PERFORMANCE E MEDIAZIONE DEI FATTORI CONTESTUALI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iti e richieste generali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d210  </w:t>
            </w:r>
            <w:r>
              <w:rPr>
                <w:b/>
                <w:sz w:val="16"/>
                <w:szCs w:val="16"/>
              </w:rPr>
              <w:t>Intraprendere un compito sing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I monitoraggio (dicemb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 monitoraggi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aggi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’, PERFORMANCE E MEDIAZIONE DEI FATTORI CONTESTUALI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220  </w:t>
            </w:r>
            <w:r>
              <w:rPr>
                <w:b/>
                <w:sz w:val="16"/>
                <w:szCs w:val="16"/>
              </w:rPr>
              <w:t>Intraprendere compiti articol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I monitoraggio (dicemb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 monitoraggi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aggi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’, PERFORMANCE E MEDIAZIONE DEI FATTORI CONTESTUALI</w:t>
            </w:r>
          </w:p>
        </w:tc>
      </w:tr>
      <w:tr>
        <w:trPr>
          <w:trHeight w:val="9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230  </w:t>
            </w:r>
            <w:r>
              <w:rPr>
                <w:b/>
                <w:sz w:val="16"/>
                <w:szCs w:val="16"/>
              </w:rPr>
              <w:t>Seguire delle rout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I monitoraggio (dicemb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non valutabile</w:t>
              <w:tab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 monitoraggi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aggi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’, PERFORMANCE E MEDIAZIONE DEI FATTORI CONTESTUALI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240  </w:t>
            </w:r>
            <w:r>
              <w:rPr>
                <w:b/>
                <w:sz w:val="16"/>
                <w:szCs w:val="16"/>
              </w:rPr>
              <w:t>Gestire la tensione e altre richieste psic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I monitoraggio (dicemb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 monitoraggi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aggi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’, PERFORMANCE E MEDIAZIONE DEI FATTORI CONTESTUALI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250  </w:t>
            </w:r>
            <w:r>
              <w:rPr>
                <w:b/>
                <w:sz w:val="16"/>
                <w:szCs w:val="16"/>
              </w:rPr>
              <w:t>Controllo del proprio comport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I monitoraggio (dicemb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 monitoraggi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aggi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’, PERFORMANCE E MEDIAZIONE DEI FATTORI CONTESTUALI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unicazione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6"/>
                <w:szCs w:val="16"/>
              </w:rPr>
              <w:t>Comunicare – Ricevere</w:t>
            </w:r>
            <w:r>
              <w:rPr>
                <w:sz w:val="16"/>
                <w:szCs w:val="16"/>
              </w:rPr>
              <w:t xml:space="preserve"> (d330-d349)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d310  </w:t>
            </w:r>
            <w:r>
              <w:rPr>
                <w:b/>
                <w:sz w:val="16"/>
                <w:szCs w:val="16"/>
              </w:rPr>
              <w:t>Comunicare co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ricevere- sms verb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I monitoraggio (dicemb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n valutabi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 monitoraggi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aggi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’, PERFORMANCE E MEDIAZIONE DEI FATTORI CONTESTUALI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d315  </w:t>
            </w:r>
            <w:r>
              <w:rPr>
                <w:b/>
                <w:sz w:val="16"/>
                <w:szCs w:val="16"/>
              </w:rPr>
              <w:t>Comunicare con-ricevere- sms non verb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I monitoraggio (dicemb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n valutabi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 monitoraggi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aggi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’, PERFORMANCE E MEDIAZIONE DEI FATTORI CONTESTUALI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320  </w:t>
            </w:r>
            <w:r>
              <w:rPr>
                <w:b/>
                <w:sz w:val="16"/>
                <w:szCs w:val="16"/>
              </w:rPr>
              <w:t>Comunicare con-ricevere sms in LIS/seg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I monitoraggio (dicemb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non valutabi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 monitoraggi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aggi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’, PERFORMANCE E MEDIAZIONE DEI FATTORI CONTESTUALI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d325 </w:t>
            </w:r>
            <w:r>
              <w:rPr>
                <w:b/>
                <w:sz w:val="16"/>
                <w:szCs w:val="16"/>
              </w:rPr>
              <w:t>Comunicare co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ricevere- sms scri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I monitoraggio (dicemb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non valutabi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 monitoraggi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aggi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’, PERFORMANCE E MEDIAZIONE DEI FATTORI CONTESTUALI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6"/>
                <w:szCs w:val="16"/>
              </w:rPr>
              <w:t xml:space="preserve">Comunicare – Produrre </w:t>
            </w:r>
            <w:r>
              <w:rPr>
                <w:sz w:val="16"/>
                <w:szCs w:val="16"/>
              </w:rPr>
              <w:t>(d330-d349)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330  </w:t>
            </w:r>
            <w:r>
              <w:rPr>
                <w:b/>
                <w:sz w:val="16"/>
                <w:szCs w:val="16"/>
              </w:rPr>
              <w:t>Parl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I monitoraggio (dicemb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 monitoraggi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aggi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’, PERFORMANCE E MEDIAZIONE DEI FATTORI CONTESTUALI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331  </w:t>
            </w:r>
            <w:r>
              <w:rPr>
                <w:b/>
                <w:sz w:val="16"/>
                <w:szCs w:val="16"/>
              </w:rPr>
              <w:t>Vocalizzazione    prelinguis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I monitoraggio (dicemb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non valutabi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 monitoraggi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aggi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’, PERFORMANCE E MEDIAZIONE DEI FATTORI CONTESTUALI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332  </w:t>
            </w:r>
            <w:r>
              <w:rPr>
                <w:b/>
                <w:sz w:val="16"/>
                <w:szCs w:val="16"/>
              </w:rPr>
              <w:t>Can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I monitoraggio (dicemb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non valutabi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 monitoraggi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aggi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’, PERFORMANCE E MEDIAZIONE DEI FATTORI CONTESTUALI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335  </w:t>
            </w:r>
            <w:r>
              <w:rPr>
                <w:b/>
                <w:sz w:val="16"/>
                <w:szCs w:val="16"/>
              </w:rPr>
              <w:t>Produrre sms non verb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I monitoraggio (dicemb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non valutabi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 monitoraggi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aggi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’, PERFORMANCE E MEDIAZIONE DEI FATTORI CONTESTUALI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345  </w:t>
            </w:r>
            <w:r>
              <w:rPr>
                <w:b/>
                <w:sz w:val="16"/>
                <w:szCs w:val="16"/>
              </w:rPr>
              <w:t>Scrivere s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I monitoraggio (dicemb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 monitoraggi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aggi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’, PERFORMANCE E MEDIAZIONE DEI FATTORI CONTESTUALI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6"/>
                <w:szCs w:val="16"/>
              </w:rPr>
              <w:t>Conversazione ed uso di strumenti e tecniche di comunicazione</w:t>
            </w:r>
            <w:r>
              <w:rPr>
                <w:sz w:val="16"/>
                <w:szCs w:val="16"/>
              </w:rPr>
              <w:t xml:space="preserve"> (d350-d369)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350 </w:t>
            </w:r>
            <w:r>
              <w:rPr>
                <w:b/>
                <w:sz w:val="16"/>
                <w:szCs w:val="16"/>
              </w:rPr>
              <w:t>Convers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I monitoraggio (dicemb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 monitoraggi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aggi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’, PERFORMANCE E MEDIAZIONE DEI FATTORI CONTESTUALI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355  </w:t>
            </w:r>
            <w:r>
              <w:rPr>
                <w:b/>
                <w:sz w:val="16"/>
                <w:szCs w:val="16"/>
              </w:rPr>
              <w:t>Discuss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I monitoraggio (dicemb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non valutabi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 monitoraggi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aggi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’, PERFORMANCE E MEDIAZIONE DEI FATTORI CONTESTUALI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d360  </w:t>
            </w:r>
            <w:r>
              <w:rPr>
                <w:b/>
                <w:sz w:val="16"/>
                <w:szCs w:val="16"/>
              </w:rPr>
              <w:t>Uso di strumenti e tecniche di comunica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I monitoraggio (dicemb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 monitoraggi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aggi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’, PERFORMANCE E MEDIAZIONE DEI FATTORI CONTESTUALI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bilità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6"/>
                <w:szCs w:val="16"/>
              </w:rPr>
              <w:t xml:space="preserve">Cambiare e mantenere una posizione corporea </w:t>
            </w:r>
            <w:r>
              <w:rPr>
                <w:sz w:val="16"/>
                <w:szCs w:val="16"/>
              </w:rPr>
              <w:t>(d410-d429)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410 </w:t>
            </w:r>
            <w:r>
              <w:rPr>
                <w:b/>
                <w:sz w:val="16"/>
                <w:szCs w:val="16"/>
              </w:rPr>
              <w:t xml:space="preserve"> Cambiare posizione di b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I monitoraggio (dicemb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 monitoraggi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aggi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’, PERFORMANCE E MEDIAZIONE DEI FATTORI CONTESTUALI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d415  </w:t>
            </w:r>
            <w:r>
              <w:rPr>
                <w:b/>
                <w:sz w:val="16"/>
                <w:szCs w:val="16"/>
              </w:rPr>
              <w:t>Mantenere una posizione corpo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I monitoraggio (dicemb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 monitoraggi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aggi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’, PERFORMANCE E MEDIAZIONE DEI FATTORI CONTESTUALI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d420  </w:t>
            </w:r>
            <w:r>
              <w:rPr>
                <w:b/>
                <w:sz w:val="16"/>
                <w:szCs w:val="16"/>
              </w:rPr>
              <w:t>Trasferir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I monitoraggio (dicemb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non valutabi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 monitoraggi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aggi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’, PERFORMANCE E MEDIAZIONE DEI FATTORI CONTESTUALI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Trasportare, spostare e maneggiare oggetti </w:t>
            </w:r>
            <w:r>
              <w:rPr>
                <w:sz w:val="16"/>
                <w:szCs w:val="16"/>
              </w:rPr>
              <w:t>(d430-d449)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430  </w:t>
            </w:r>
            <w:r>
              <w:rPr>
                <w:b/>
                <w:sz w:val="16"/>
                <w:szCs w:val="16"/>
              </w:rPr>
              <w:t>Sollevare e trasportare ogge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I monitoraggio (dicemb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non valutabi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 monitoraggi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aggi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’, PERFORMANCE E MEDIAZIONE DEI FATTORI CONTESTUALI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435  </w:t>
            </w:r>
            <w:r>
              <w:rPr>
                <w:b/>
                <w:sz w:val="16"/>
                <w:szCs w:val="16"/>
              </w:rPr>
              <w:t>Spostare oggetti con arti inferi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I monitoraggio (dicemb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 monitoraggi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aggi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’, PERFORMANCE E MEDIAZIONE DEI FATTORI CONTESTUALI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440 </w:t>
            </w:r>
            <w:r>
              <w:rPr>
                <w:b/>
                <w:sz w:val="16"/>
                <w:szCs w:val="16"/>
              </w:rPr>
              <w:t>Uso fine della m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I monitoraggio (dicemb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non valutabi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 monitoraggi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aggi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’, PERFORMANCE E MEDIAZIONE DEI FATTORI CONTESTUALI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445 </w:t>
            </w:r>
            <w:r>
              <w:rPr>
                <w:b/>
                <w:sz w:val="16"/>
                <w:szCs w:val="16"/>
              </w:rPr>
              <w:t>Uso della mano e del brac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I monitoraggio (dicemb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 monitoraggi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aggi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’, PERFORMANCE E MEDIAZIONE DEI FATTORI CONTESTUALI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d446  </w:t>
            </w:r>
            <w:r>
              <w:rPr>
                <w:b/>
                <w:sz w:val="16"/>
                <w:szCs w:val="16"/>
              </w:rPr>
              <w:t>Uso fine del pie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I monitoraggio (dicemb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 monitoraggi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aggi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’, PERFORMANCE E MEDIAZIONE DEI FATTORI CONTESTUALI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6"/>
                <w:szCs w:val="16"/>
              </w:rPr>
              <w:t xml:space="preserve">Camminare e spostarsi </w:t>
            </w:r>
            <w:r>
              <w:rPr>
                <w:sz w:val="16"/>
                <w:szCs w:val="16"/>
              </w:rPr>
              <w:t>(d450-d469)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d450  </w:t>
            </w:r>
            <w:r>
              <w:rPr>
                <w:b/>
                <w:sz w:val="16"/>
                <w:szCs w:val="16"/>
              </w:rPr>
              <w:t>Cammin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I monitoraggio (dicemb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 monitoraggi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aggi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’, PERFORMANCE E MEDIAZIONE DEI FATTORI CONTESTUALI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445  </w:t>
            </w:r>
            <w:r>
              <w:rPr>
                <w:b/>
                <w:sz w:val="16"/>
                <w:szCs w:val="16"/>
              </w:rPr>
              <w:t>Spostar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I monitoraggio (dicemb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 monitoraggi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aggi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’, PERFORMANCE E MEDIAZIONE DEI FATTORI CONTESTUALI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d460 </w:t>
            </w:r>
            <w:r>
              <w:rPr>
                <w:b/>
                <w:sz w:val="16"/>
                <w:szCs w:val="16"/>
              </w:rPr>
              <w:t>Spostarsi in diverse collocazi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I monitoraggio (dicemb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 monitoraggi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aggi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’, PERFORMANCE E MEDIAZIONE DEI FATTORI CONTESTUALI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465  </w:t>
            </w:r>
            <w:r>
              <w:rPr>
                <w:b/>
                <w:sz w:val="16"/>
                <w:szCs w:val="16"/>
              </w:rPr>
              <w:t>Spostarsi usando apparecchiature/ausi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I monitoraggio (dicemb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non valutabi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 monitoraggi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aggi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’, PERFORMANCE E MEDIAZIONE DEI FATTORI CONTESTUALI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a della propria persona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510 </w:t>
            </w:r>
            <w:r>
              <w:rPr>
                <w:b/>
                <w:sz w:val="16"/>
                <w:szCs w:val="16"/>
              </w:rPr>
              <w:t>Lavar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I monitoraggio (dicemb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 monitoraggi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aggi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’, PERFORMANCE E MEDIAZIONE DEI FATTORI CONTESTUALI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520  </w:t>
            </w:r>
            <w:r>
              <w:rPr>
                <w:b/>
                <w:sz w:val="16"/>
                <w:szCs w:val="16"/>
              </w:rPr>
              <w:t>Prendersi cura di singole parti del cor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I monitoraggio (dicemb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 monitoraggi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aggi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’, PERFORMANCE E MEDIAZIONE DEI FATTORI CONTESTUALI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d530  </w:t>
            </w:r>
            <w:r>
              <w:rPr>
                <w:b/>
                <w:sz w:val="16"/>
                <w:szCs w:val="16"/>
              </w:rPr>
              <w:t>Bisogni corpor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I monitoraggio (dicemb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 monitoraggi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aggi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’, PERFORMANCE E MEDIAZIONE DEI FATTORI CONTESTUALI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540  </w:t>
            </w:r>
            <w:r>
              <w:rPr>
                <w:b/>
                <w:sz w:val="16"/>
                <w:szCs w:val="16"/>
              </w:rPr>
              <w:t>Vestir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I monitoraggio (dicemb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 monitoraggi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aggi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’, PERFORMANCE E MEDIAZIONE DEI FATTORI CONTESTUALI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550  </w:t>
            </w:r>
            <w:r>
              <w:rPr>
                <w:b/>
                <w:sz w:val="16"/>
                <w:szCs w:val="16"/>
              </w:rPr>
              <w:t>Mangi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I monitoraggio (dicemb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 monitoraggi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aggi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’, PERFORMANCE E MEDIAZIONE DEI FATTORI CONTESTUALI</w:t>
            </w:r>
          </w:p>
        </w:tc>
      </w:tr>
      <w:tr>
        <w:trPr>
          <w:trHeight w:val="4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560 </w:t>
            </w:r>
            <w:r>
              <w:rPr>
                <w:b/>
                <w:sz w:val="16"/>
                <w:szCs w:val="16"/>
              </w:rPr>
              <w:t xml:space="preserve"> B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I monitoraggio (dicemb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 monitoraggi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aggi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’, PERFORMANCE E MEDIAZIONE DEI FATTORI CONTESTUALI</w:t>
            </w:r>
          </w:p>
        </w:tc>
      </w:tr>
      <w:tr>
        <w:trPr>
          <w:trHeight w:val="4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d570  </w:t>
            </w:r>
            <w:r>
              <w:rPr>
                <w:b/>
                <w:sz w:val="16"/>
                <w:szCs w:val="16"/>
              </w:rPr>
              <w:t>Prendersi cura della propria salu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I monitoraggio (dicemb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 monitoraggi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aggi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’, PERFORMANCE E MEDIAZIONE DEI FATTORI CONTESTUALI</w:t>
            </w:r>
          </w:p>
        </w:tc>
      </w:tr>
      <w:tr>
        <w:trPr>
          <w:trHeight w:val="4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d571  </w:t>
            </w:r>
            <w:r>
              <w:rPr>
                <w:b/>
                <w:sz w:val="16"/>
                <w:szCs w:val="16"/>
              </w:rPr>
              <w:t>Badare alla propria sicurez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I monitoraggio (dicemb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 monitoraggi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aggi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’, PERFORMANCE E MEDIAZIONE DEI FATTORI CONTESTUALI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azioni e relazioni interpersonali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6"/>
                <w:szCs w:val="16"/>
              </w:rPr>
              <w:t xml:space="preserve">Interazioni interpersonali generali </w:t>
            </w:r>
            <w:r>
              <w:rPr>
                <w:sz w:val="16"/>
                <w:szCs w:val="16"/>
              </w:rPr>
              <w:t>(d710-d729)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710  </w:t>
            </w:r>
            <w:r>
              <w:rPr>
                <w:b/>
                <w:sz w:val="16"/>
                <w:szCs w:val="16"/>
              </w:rPr>
              <w:t>Interazioni interpersonali sempli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I monitoraggio (dicemb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 monitoraggi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aggi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’, PERFORMANCE E MEDIAZIONE DEI FATTORI CONTESTUALI</w:t>
            </w:r>
          </w:p>
        </w:tc>
      </w:tr>
      <w:tr>
        <w:trPr>
          <w:trHeight w:val="4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720  </w:t>
            </w:r>
            <w:r>
              <w:rPr>
                <w:b/>
                <w:sz w:val="16"/>
                <w:szCs w:val="16"/>
              </w:rPr>
              <w:t>Interazioni interpersonali comple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I monitoraggio (dicemb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 monitoraggi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aggi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’, PERFORMANCE E MEDIAZIONE DEI FATTORI CONTESTUALI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6"/>
                <w:szCs w:val="16"/>
              </w:rPr>
              <w:t>Relazioni interpersonali particolari</w:t>
            </w:r>
            <w:r>
              <w:rPr>
                <w:sz w:val="16"/>
                <w:szCs w:val="16"/>
              </w:rPr>
              <w:t xml:space="preserve"> (d730-d779)</w:t>
            </w:r>
          </w:p>
        </w:tc>
      </w:tr>
      <w:tr>
        <w:trPr>
          <w:trHeight w:val="4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730 </w:t>
            </w:r>
            <w:r>
              <w:rPr>
                <w:b/>
                <w:sz w:val="16"/>
                <w:szCs w:val="16"/>
              </w:rPr>
              <w:t>Entrare in relazione con estran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monitoraggio (novemb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 monitoraggi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aggi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’, PERFORMANCE E MEDIAZIONE DEI FATTORI CONTESTUALI</w:t>
            </w:r>
          </w:p>
        </w:tc>
      </w:tr>
      <w:tr>
        <w:trPr>
          <w:trHeight w:val="4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d740  </w:t>
            </w:r>
            <w:r>
              <w:rPr>
                <w:b/>
                <w:sz w:val="16"/>
                <w:szCs w:val="16"/>
              </w:rPr>
              <w:t>Relazioni form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I monitoraggio (dicemb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 monitoraggi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aggi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’, PERFORMANCE E MEDIAZIONE DEI FATTORI CONTESTUALI</w:t>
            </w:r>
          </w:p>
        </w:tc>
      </w:tr>
      <w:tr>
        <w:trPr>
          <w:trHeight w:val="4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d760  </w:t>
            </w:r>
            <w:r>
              <w:rPr>
                <w:b/>
                <w:sz w:val="16"/>
                <w:szCs w:val="16"/>
              </w:rPr>
              <w:t>Relazioni famili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I monitoraggio (dicemb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 monitoraggi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aggi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’, PERFORMANCE E MEDIAZIONE DEI FATTORI CONTESTUALI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TECIPAZIONE SOCIALE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ee di vita principali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6"/>
                <w:szCs w:val="16"/>
              </w:rPr>
              <w:t xml:space="preserve">Istruzione </w:t>
            </w:r>
            <w:r>
              <w:rPr>
                <w:sz w:val="16"/>
                <w:szCs w:val="16"/>
              </w:rPr>
              <w:t>(d810-d839)</w:t>
            </w:r>
          </w:p>
        </w:tc>
      </w:tr>
      <w:tr>
        <w:trPr>
          <w:trHeight w:val="4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d810  </w:t>
            </w:r>
            <w:r>
              <w:rPr>
                <w:b/>
                <w:sz w:val="16"/>
                <w:szCs w:val="16"/>
              </w:rPr>
              <w:t>Istruzione inform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I monitoraggio (dicemb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 monitoraggi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aggi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’, PERFORMANCE E MEDIAZIONE DEI FATTORI CONTESTUALI</w:t>
            </w:r>
          </w:p>
        </w:tc>
      </w:tr>
      <w:tr>
        <w:trPr>
          <w:trHeight w:val="4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815  </w:t>
            </w:r>
            <w:r>
              <w:rPr>
                <w:b/>
                <w:sz w:val="16"/>
                <w:szCs w:val="16"/>
              </w:rPr>
              <w:t>istruzione prescolas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I monitoraggio (dicemb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 monitoraggi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aggi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’, PERFORMANCE E MEDIAZIONE DEI FATTORI CONTESTUALI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d820 </w:t>
            </w:r>
            <w:r>
              <w:rPr>
                <w:b/>
                <w:sz w:val="16"/>
                <w:szCs w:val="16"/>
              </w:rPr>
              <w:t>Istruzione scolas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I monitoraggio (dicemb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 monitoraggi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aggi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’, PERFORMANCE E MEDIAZIONE DEI FATTORI CONTESTUALI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so del denaro</w:t>
            </w:r>
            <w:r>
              <w:rPr>
                <w:sz w:val="16"/>
                <w:szCs w:val="16"/>
              </w:rPr>
              <w:t xml:space="preserve"> -</w:t>
            </w:r>
            <w:r>
              <w:rPr>
                <w:i/>
                <w:sz w:val="16"/>
                <w:szCs w:val="16"/>
              </w:rPr>
              <w:t>Transazioni economiche semplici</w:t>
            </w:r>
            <w:r>
              <w:rPr>
                <w:sz w:val="16"/>
                <w:szCs w:val="16"/>
              </w:rPr>
              <w:t>- (d860-d879)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860 </w:t>
            </w:r>
            <w:r>
              <w:rPr>
                <w:b/>
                <w:sz w:val="16"/>
                <w:szCs w:val="16"/>
              </w:rPr>
              <w:t>Transazioni economiche sempli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I monitoraggio (dicemb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 monitoraggi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aggi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valutabil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CAPACITA’, PERFORMANCE E MEDIAZIONE DEI FATTORI CONTESTUAL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1:41:00Z</dcterms:created>
  <dc:creator>pc</dc:creator>
  <dc:description/>
  <cp:keywords/>
  <dc:language>en-US</dc:language>
  <cp:lastModifiedBy>pc</cp:lastModifiedBy>
  <dcterms:modified xsi:type="dcterms:W3CDTF">2018-02-05T08:27:00Z</dcterms:modified>
  <cp:revision>13</cp:revision>
  <dc:subject/>
  <dc:title/>
</cp:coreProperties>
</file>