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Cari Troiani, </w:t>
      </w:r>
    </w:p>
    <w:p>
      <w:pPr>
        <w:pStyle w:val="Normal"/>
        <w:jc w:val="both"/>
        <w:rPr/>
      </w:pPr>
      <w:r>
        <w:rPr>
          <w:rFonts w:cs="Times New Roman" w:ascii="Times New Roman" w:hAnsi="Times New Roman"/>
          <w:i/>
          <w:iCs/>
          <w:sz w:val="24"/>
          <w:szCs w:val="24"/>
        </w:rPr>
        <w:t>oggi siete dei fuggitivi come me per colpa dell’inganno del cavallo, non riesco ancora a crederci, ci siamo cascati, era troppo bello concepire la conclusione della guerra.  Il volere del Fato non ci ha aiutati molto, a noi ha fatto perdere la patria, le radici e a molti ha tolto la vita, come a mia moglie Creusa, fine non certo peggiore di divenire  prigioniera  e schiava dei Danai.  Gli dei hanno deciso che devo fondare una nuova patria, e voi mi aiuterete a fondarla, confido nel vostro aiuto   Adesso dovremo trovare la terra della nuova patria, visto che ancora non la conosciamo, so però che nel viaggio ci saranno non pochi ostacoli. La distruzione di Troia ci ha resi fuggiaschi, esuli, ma questo ci porterà a fondare una città per noi e le generazioni future dove custodire e tramandare i nostri valori e chissà anche un impero, molto più grande della nostra vecchia patria.  Adesso vi saluto, devo continuare il mio percorso deciso dal Fato, non vi dico addio, ma ciao, perché spero un giorno di potervi rincontrare tutt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pPr>
      <w:r>
        <w:rPr>
          <w:rFonts w:eastAsia="Calibri" w:cs="Calibri"/>
          <w:i/>
          <w:sz w:val="24"/>
          <w:szCs w:val="24"/>
        </w:rPr>
        <w:t xml:space="preserve">                                                                                                                            </w:t>
      </w:r>
      <w:r>
        <w:rPr>
          <w:rFonts w:cs="Times New Roman" w:ascii="Times New Roman" w:hAnsi="Times New Roman"/>
          <w:i/>
          <w:sz w:val="24"/>
          <w:szCs w:val="24"/>
        </w:rPr>
        <w:t>Ene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3:00Z</dcterms:created>
  <dc:creator>Rosai</dc:creator>
  <dc:description/>
  <cp:keywords/>
  <dc:language>en-US</dc:language>
  <cp:lastModifiedBy>fabio</cp:lastModifiedBy>
  <dcterms:modified xsi:type="dcterms:W3CDTF">2018-04-2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