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LETTERA DI ENEA AI RUTULI</w:t>
      </w:r>
    </w:p>
    <w:p>
      <w:pPr>
        <w:pStyle w:val="Normal"/>
        <w:rPr>
          <w:i/>
          <w:i/>
          <w:sz w:val="24"/>
        </w:rPr>
      </w:pPr>
      <w:r>
        <w:rPr>
          <w:i/>
          <w:sz w:val="24"/>
        </w:rPr>
      </w:r>
    </w:p>
    <w:p>
      <w:pPr>
        <w:pStyle w:val="Normal"/>
        <w:jc w:val="both"/>
        <w:rPr/>
      </w:pPr>
      <w:r>
        <w:rPr>
          <w:rFonts w:cs="Times New Roman" w:ascii="Times New Roman" w:hAnsi="Times New Roman"/>
          <w:i/>
          <w:sz w:val="24"/>
        </w:rPr>
        <w:t>Mentre due valorosi giovani volevano venire ad avvertirmi dell’attacco al nostro campo, voi li avete uccisi barbaramente. La colpa di Eurialo e Niso è quella di essere stati traditi dalla loro inesperienza,  dalla loro giovane età. Avevano il desiderio di gloria, sapendo di poter andare incontro alla morte, una morte prematura. Quando Eurialo ha avuto l’idea di attraversare il vostro campo, per venirmi incontro, Niso non lo ha lasciato solo, i due erano legati da una profonda amicizia. Il valore di questi due ragazzi dimostra il loro attaccamento alla patria e al popolo, come del resto deve avere un vero troiano. Sono usciti dal nostro accampamento, andando in cerca di gloria. La luce della luna riflessa sull’elmo di Eurialo, vi ha fatto capire dove fossero. Voi li avete circondati e uccisi .Il primo a perdersi nel bosco è stato Eurialo, lo avete catturato ma Niso si è comportato come me quando con la mia famiglia sono fuggito da Troia e non trovando più mia moglie Creusa sono tornato indietro per cercarla. Niso è tornato per salvare il suo caro amico, sapendo benissimo di andare incontro alla morte. Il confronto è stato impari, lui è riuscito a vendicare Eurialo, uccidendo il vostro comandante Volcente, ma gli altri soldati lo hanno ucciso. Davanti a me ho l’immagine dei due ragazzi abbracciati, in segno di amicizia. La morte prematura di entrambi mi fa pensare a un fiore purpureo tagliato falciato, a un papavero stanco colpito dalla pioggia, che si piega sullo stelo. Vi condanno Rutuli, sapendo che il prezzo per la guerra è anche questo.  Ai ragazzi auguro gloria eterna.</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pPr>
    <w:rPr>
      <w:rFonts w:ascii="Calibri" w:hAnsi="Calibri" w:eastAsia="Times New Roman" w:cs="Times New Roman"/>
      <w:color w:val="auto"/>
      <w:kern w:val="2"/>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I ENEA AI RUTUL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33:00Z</dcterms:created>
  <dc:creator>acer</dc:creator>
  <dc:description/>
  <cp:keywords/>
  <dc:language>en-US</dc:language>
  <cp:lastModifiedBy>fabio</cp:lastModifiedBy>
  <dcterms:modified xsi:type="dcterms:W3CDTF">2018-05-02T10:53:00Z</dcterms:modified>
  <cp:revision>2</cp:revision>
  <dc:subject/>
  <dc:title/>
</cp:coreProperties>
</file>