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>Oggetto: Adesione assemblea sindacale.</w:t>
      </w:r>
    </w:p>
    <w:p>
      <w:pPr>
        <w:pStyle w:val="Normal"/>
        <w:rPr/>
      </w:pPr>
      <w:r>
        <w:rPr/>
        <w:t>II/la sottoscritto/a_______________________________________________</w:t>
      </w:r>
    </w:p>
    <w:p>
      <w:pPr>
        <w:pStyle w:val="Normal"/>
        <w:rPr/>
      </w:pPr>
      <w:r>
        <w:rPr/>
        <w:t>in servizio presso la sede di __________________in qualità  di: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ab/>
        <w:t>Docent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ab/>
        <w:t>Assistente amministrativo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Calibri" w:cs="Calibri"/>
        </w:rPr>
        <w:t xml:space="preserve">   </w:t>
      </w:r>
      <w:r>
        <w:rPr/>
        <w:t>Collaboratore scolastic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adesione all'assemblea sindacale indetta dalla ______________________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</w:t>
      </w:r>
      <w:r>
        <w:rPr/>
        <w:t>che si terrà il giorno</w:t>
        <w:tab/>
        <w:t>___/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</w:t>
      </w:r>
      <w:r>
        <w:rPr/>
        <w:t>dalle ore ____</w:t>
        <w:tab/>
        <w:t>alle ore ______</w:t>
        <w:tab/>
        <w:t>presso_________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Calibri" w:cs="Calibri"/>
        </w:rPr>
        <w:t xml:space="preserve">   </w:t>
      </w:r>
      <w:r>
        <w:rPr/>
        <w:t>Ore gia fruite nel corrente a.s. n°__________________</w:t>
      </w:r>
    </w:p>
    <w:p>
      <w:pPr>
        <w:pStyle w:val="Normal"/>
        <w:rPr>
          <w:b/>
          <w:b/>
        </w:rPr>
      </w:pPr>
      <w:r>
        <w:rPr>
          <w:b/>
        </w:rPr>
        <w:t>Riservato al personale DOCENTE</w:t>
      </w:r>
    </w:p>
    <w:p>
      <w:pPr>
        <w:pStyle w:val="Normal"/>
        <w:rPr/>
      </w:pPr>
      <w:r>
        <w:rPr/>
        <w:t>La/il sottoscritto/a informa che e in servizio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nella classe</w:t>
        <w:tab/>
        <w:t>___/sez</w:t>
        <w:tab/>
        <w:t>____dalle ore</w:t>
        <w:tab/>
        <w:t>___alle ore____</w:t>
      </w:r>
    </w:p>
    <w:p>
      <w:pPr>
        <w:pStyle w:val="Normal"/>
        <w:rPr/>
      </w:pPr>
      <w:r>
        <w:rPr/>
        <w:t>La presente dichiarazione vale come attestazione di partecipazione ed ha carattere irrevo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 xml:space="preserve">                                                                                               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Michelangelo Guarn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mariagiuseppina piergiovani</dc:creator>
  <dc:description/>
  <dc:language>en-US</dc:language>
  <cp:lastModifiedBy>ics soci</cp:lastModifiedBy>
  <dcterms:modified xsi:type="dcterms:W3CDTF">2023-09-01T07:02:00Z</dcterms:modified>
  <cp:revision>2</cp:revision>
  <dc:subject/>
  <dc:title/>
</cp:coreProperties>
</file>