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 Dirigente Scolast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I.C. “XIII APRILE”di So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ggetto: RICHIESTA CONGEDO PER MALATTIA DEL BAMBINO 1-8 AN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il ____________________In servizio presso codesto Istituto nel corrente anno scolastico in qualità di ___________________________, con contratto individuale di lavoro a tempo indeterminato/determin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tende assentarsi dal lavoro per congedo parentale ai sensi dell’art.47 comma 1 del D.Lgs 151/2001 del 26/03/2001 quale genitore del bambino ______________________________ nato/a a _____________________ il ______________, per il periodo dal _____________________ al _____________________(totale giorni ____), come da certificato di malattia rilasciato da un medico specialista del Servizio Sanitario o con esso convenziona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 tal fine, secondo quanto prescritto dall’ art. 51 del  Dlgs n.151/2001, dichiaro, ai sensi dell’art. 47 del D.P.R 28/12/2000 n.44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essere l’unico genitore avente diritto a fruire del congedo, quale unico affidatario del bambino in quanto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_________________________________nat__ 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 è lavoratore dipendente presso 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intende usufruire dell’assenza dal lavoro per il motivo suddet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e l’altro genitore non è lavoratore dipende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congedo per malattia del figlio fino ad oggi fruito da entrambi i genitori è relativo ai seguenti periodi: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851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(madre o pad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(conferma dell’altro genitore, qualora egli sia lavoratore dipendente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 sottoscritt__ ____________________________________________ai sensi degli artt.45 e 46 del D.P:R 28/12/2000 n. 445, conferma la suddetta dichiarazione del Sig./Sig.ra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</w:t>
        <w:tab/>
        <w:tab/>
        <w:tab/>
        <w:tab/>
        <w:tab/>
        <w:t>Firma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  <w:tab/>
        <w:tab/>
        <w:tab/>
        <w:tab/>
        <w:t xml:space="preserve">           Michelangelo Guarnier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>Xp Professional Sp2b Italiano</dc:creator>
  <dc:description/>
  <cp:keywords/>
  <dc:language>en-US</dc:language>
  <cp:lastModifiedBy>ics soci</cp:lastModifiedBy>
  <cp:lastPrinted>2019-09-02T09:04:00Z</cp:lastPrinted>
  <dcterms:modified xsi:type="dcterms:W3CDTF">2023-09-01T07:32:00Z</dcterms:modified>
  <cp:revision>4</cp:revision>
  <dc:subject/>
  <dc:title/>
</cp:coreProperties>
</file>