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580"/>
      </w:tblGrid>
      <w:tr>
        <w:trPr>
          <w:trHeight w:val="5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STITUTO COMPRENSIVO “XIII APRILE” SO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richiesta permesso breve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docenti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ico</w:t>
      </w:r>
    </w:p>
    <w:p>
      <w:pPr>
        <w:pStyle w:val="Normal"/>
        <w:spacing w:lineRule="exact" w:line="240"/>
        <w:ind w:left="37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stituto Comprensivo “XIII Aprile” SOCI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Richiesta permesso breve.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, in servizio presso codesto istituto in qualità di docente  di scuola dell’infanzia/primaria/secondaria di I grado di ____________________________, ai sensi di quanto disposto in merito dall’art. 16 CCNL 2006/2009 e dal contratto integrativo di istituto vigente, chiede di poter usufruire di un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MESSO BREV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data ______________________ dalle ore __________ alle ore _________ per un totale di n. ore ________ (su n. ore ________ di servizio), per i seguenti motivi: 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>A tal fine dichiara che il personale sottoindicato è disponibile alla sostituzione senza oneri aggiuntivi per l’amministrazione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01"/>
        <w:gridCol w:w="3414"/>
        <w:gridCol w:w="3060"/>
      </w:tblGrid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LLE O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LLE OR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CENTE CHE SOSTITUIS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ichiara di essere a conoscenza che il recupero deve avvenire entro i due mesi lavorativi successivi a quello della fruizione, in una o più soluzioni ed in relazione alle esigenze di servizio eventualmente comunicate da parte dell’amministrazione entro il termine previsto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ci,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irma Dipendente</w:t>
        <w:tab/>
        <w:tab/>
        <w:tab/>
        <w:tab/>
        <w:t>Firma del docente che sostituisce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sz w:val="22"/>
          <w:szCs w:val="22"/>
        </w:rPr>
        <w:t xml:space="preserve">VISTO: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CONCEDE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CONCEDE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   IL DIRIGENTE SCOLASTICO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ind w:left="61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Michelangelo Guarnieri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ind w:left="6480" w:hanging="0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16"/>
          <w:szCs w:val="16"/>
        </w:rPr>
        <w:t>firm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6:00Z</dcterms:created>
  <dc:creator>Xp Professional Sp2b Italiano</dc:creator>
  <dc:description/>
  <dc:language>en-US</dc:language>
  <cp:lastModifiedBy>ics soci</cp:lastModifiedBy>
  <dcterms:modified xsi:type="dcterms:W3CDTF">2023-09-01T07:16:00Z</dcterms:modified>
  <cp:revision>2</cp:revision>
  <dc:subject/>
  <dc:title/>
</cp:coreProperties>
</file>