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I.C.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POSO COMPENSATIVO PER ALLATTA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___ nata a ___________________ il _____________in servizio presso codesta Istituzione scolastica, in qualità di docente/ATA con contratto di lavoro a tempo indeterminato/determinato, nel far presente di aver partorito in data______________________/nel far presente che il/la coniuge ha partorito in data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gli artt. 39 – 40 – 41 Decreto Legislativo 26/03/2001, n° 151 la riduzione dell’orario di lavoro giornaliero per allattamento dal _______________ al ________________ dalle ore_____alle ore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la sottoscritt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 coniuge è/non è lavoratore dipendent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 coniuge rinuncia ai riposi di cui trattasi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coniuge no è in congedo nello stesso periodo e per il medesimo mo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DEL DIPENDE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Michelangelo Guarnier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8:00Z</dcterms:created>
  <dc:creator>Xp Professional Sp2b Italiano</dc:creator>
  <dc:description/>
  <cp:keywords/>
  <dc:language>en-US</dc:language>
  <cp:lastModifiedBy>ics soci</cp:lastModifiedBy>
  <cp:lastPrinted>2015-03-13T12:00:00Z</cp:lastPrinted>
  <dcterms:modified xsi:type="dcterms:W3CDTF">2023-09-01T07:37:00Z</dcterms:modified>
  <cp:revision>3</cp:revision>
  <dc:subject/>
  <dc:title/>
</cp:coreProperties>
</file>