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.C. “XIII APRILE” di So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RICHIESTA PERMESSO BREVE/RECUPERO ORE ECCEDENTI PERSONALE A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 nato/a _______________________ il _____________________, in servizio presso codesta Istituzione scolastica, plesso _________________ in qualità di ______________________________, con contratto di lavoro a tempo indeterminato/determina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Cs w:val="24"/>
        </w:rPr>
        <w:t>PERMESSO BREV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 data _________________ dalle ore __________ alle ore __________per un totale d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.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Cs w:val="24"/>
        </w:rPr>
        <w:t>RECUPERO ORE ECCEDEN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 o nelle date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e ore _______alle ore _______ per un totale di n. ___________ore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  <w:tab/>
        <w:tab/>
        <w:tab/>
        <w:tab/>
        <w:tab/>
        <w:tab/>
        <w:t xml:space="preserve">   Firma del dipende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________________________</w:t>
      </w:r>
    </w:p>
    <w:p>
      <w:pPr>
        <w:pStyle w:val="TextBodyIndent"/>
        <w:spacing w:lineRule="auto" w:line="240"/>
        <w:ind w:hanging="0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rFonts w:eastAsia="Tahoma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       Visto si concede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Il Dirigente Scolastico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sz w:val="22"/>
          <w:szCs w:val="22"/>
        </w:rPr>
        <w:t>Michelangelo Guarnieri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80"/>
      <w:jc w:val="both"/>
      <w:textAlignment w:val="auto"/>
    </w:pPr>
    <w:rPr>
      <w:rFonts w:ascii="Tahoma" w:hAnsi="Tahoma" w:cs="Tahom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0:00Z</dcterms:created>
  <dc:creator>Xp Professional Sp2b Italiano</dc:creator>
  <dc:description/>
  <cp:keywords/>
  <dc:language>en-US</dc:language>
  <cp:lastModifiedBy>ics soci</cp:lastModifiedBy>
  <cp:lastPrinted>2015-03-13T12:00:00Z</cp:lastPrinted>
  <dcterms:modified xsi:type="dcterms:W3CDTF">2023-09-01T07:31:00Z</dcterms:modified>
  <cp:revision>3</cp:revision>
  <dc:subject/>
  <dc:title/>
</cp:coreProperties>
</file>